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学到的别人眼里的你其实就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到的，别人眼里的你其实就是这样</w:t>
      </w:r>
      <w:r>
        <w:rPr>
          <w:sz w:val="32"/>
          <w:szCs w:val="32"/>
        </w:rPr>
        <w:t>&lt;/p&gt;&lt;p&gt;&lt;img src="/static-img/OfzrLfoWWo1AVuMR7cCYRy9-2ScjUVhuwW-dSoE8OpOGwKU3Pa0QuHiUJgslm2Se.png"&gt;&lt;/p&gt;&lt;p&gt;</w:t>
      </w:r>
      <w:r>
        <w:rPr>
          <w:sz w:val="32"/>
          <w:szCs w:val="32"/>
        </w:rPr>
        <w:t>在这个世界上，每个人都有自己的心眼。也许有人会觉得这种说法有点神秘，但相信我，这一点点的迷雾下隐藏着一个重要的真理：我们看待他人的方式和标准往往与他们自己设定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职场时，我就像个观察家一样，总是试图从同事们的言谈举止中窥探他们真正想表达什么。我发现，那些能够让我感到困惑或不解的话语往往藏着一份特别的心意。比如，当某位老员工对新进同事表示：“这儿真的很忙，你要有耐心哦。”背后可能隐藏的是一种无声的关怀和期望——希望这个年轻人能够顺利融入团队，不至于因为压力过大而放弃。</w:t>
      </w:r>
      <w:r>
        <w:rPr>
          <w:sz w:val="32"/>
          <w:szCs w:val="32"/>
        </w:rPr>
        <w:t>&lt;/p&gt;&lt;p&gt;&lt;img src="/static-img/zBNoTXq9dcYA11B4SKjUzi9-2ScjUVhuwW-dSoE8OpMO8KfPcK9wjlAOzkyCQic4iCoThCXR5ng-0_WcpJaNWppsAB7gBU9TrVoV9yDp-_-zT2G2Ew9rH04achInT9mn3QuOWTST2mnwqaqyr5RTDBphgRh8JNQNdKCBGjy0VM3Qj7JceyGctyZYQQ_34vF2.png"&gt;&lt;/p&gt;&lt;p&gt;</w:t>
      </w:r>
      <w:r>
        <w:rPr>
          <w:sz w:val="32"/>
          <w:szCs w:val="32"/>
        </w:rPr>
        <w:t>我开始意识到，我们每个人都拥有独特的心眼，它决定了我们如何理解、如何评价周围的人和事情。在工作中，这种能力尤为关键，因为它能帮助我们更好地沟通，更深层次地理解客户需求，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。北南是一位经验丰富的设计师，他对艺术感知极为敏锐，一句简单的话语常常透露出他对作品深刻洞察。他的设计总是在挑战传统，追求创新，而这些都是基于他独特的心眼所做出的选择。他教会了我，即使在最平凡的事物面前，也可以找到创新的角度，只要敢于用自己的视角去审视。</w:t>
      </w:r>
      <w:r>
        <w:rPr>
          <w:sz w:val="32"/>
          <w:szCs w:val="32"/>
        </w:rPr>
        <w:t>&lt;/p&gt;&lt;p&gt;&lt;img src="/static-img/eZS4Fkf7fh6Thoo2UTqTmy9-2ScjUVhuwW-dSoE8OpMO8KfPcK9wjlAOzkyCQic4iCoThCXR5ng-0_WcpJaNWppsAB7gBU9TrVoV9yDp-_-zT2G2Ew9rH04achInT9mn3QuOWTST2mnwqaqyr5RTDBphgRh8JNQNdKCBGjy0VM3Qj7JceyGctyZYQQ_34vF2.png"&gt;&lt;/p&gt;&lt;p&gt;</w:t>
      </w:r>
      <w:r>
        <w:rPr>
          <w:sz w:val="32"/>
          <w:szCs w:val="32"/>
        </w:rPr>
        <w:t>随着时间的推移，我学会了倾听那些人们不经意间流露出来的情感。我学会了用我的心眼来理解周围的一切，从而成为一个更加谦逊、更加善良的人。这并不是说我变得完美无缺，但至少，在与他人的互动中，我多了一份理解和尊重，是通过不断学习别人那颗珍贵的心眼睛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的时候，请问一下自己：你的“心”里有什么样的“眼睛”？它们是怎样影响你的生活呢？分享给我吧，让我们的故事连成一线，就像星星之间连接形成璀璨夜空一样美丽。</w:t>
      </w:r>
      <w:r>
        <w:rPr>
          <w:sz w:val="32"/>
          <w:szCs w:val="32"/>
        </w:rPr>
        <w:t>&lt;/p&gt;&lt;p&gt;&lt;img src="/static-img/1ds8jtpnvCYV46eIwFQoZC9-2ScjUVhuwW-dSoE8OpMO8KfPcK9wjlAOzkyCQic4iCoThCXR5ng-0_WcpJaNWppsAB7gBU9TrVoV9yDp-_-zT2G2Ew9rH04achInT9mn3QuOWTST2mnwqaqyr5RTDBphgRh8JNQNdKCBGjy0VM3Qj7JceyGctyZYQQ_34vF2.png"&gt;&lt;/p&gt;&lt;p&gt;&lt;a href = "/doc/824704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学到的别人眼里的你其实就是这样</w:t>
      </w:r>
      <w:r>
        <w:rPr>
          <w:sz w:val="32"/>
          <w:szCs w:val="32"/>
        </w:rPr>
        <w:t>.doc" rel="alternate" download="824704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学到的别人眼里的你其实就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